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земельном участке с кадастровым номером 69:40:0200050:74 (адрес (местоположение): Местоположение установлено относительно ориентира, 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Коминтерна, д. 77б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05.06.2018, рассмотрев заявление Асланова Гахира Гашам оглы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4"/>
        </w:rPr>
      </w:pPr>
      <w:r>
        <w:rPr>
          <w:b w:val="false"/>
          <w:color w:val="984806"/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50:7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минтерна, д. 77б) в части сокращения до одного метра минимального отступа от границы земельного участка с кадастровым номером 69:40:0200050:74 до объекта капитального строительства с кадастровым номером 69:40:0200050:2965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22:00Z</dcterms:created>
  <dc:creator>User</dc:creator>
  <dc:description/>
  <dc:language>en-US</dc:language>
  <cp:lastModifiedBy>Жанна</cp:lastModifiedBy>
  <cp:lastPrinted>2017-05-10T09:25:00Z</cp:lastPrinted>
  <dcterms:modified xsi:type="dcterms:W3CDTF">2018-05-16T20:27:00Z</dcterms:modified>
  <cp:revision>3</cp:revision>
  <dc:subject/>
  <dc:title>ГЛАВА АДМИНИСТРАЦИИ ГОРОДА ТВЕРИ</dc:title>
</cp:coreProperties>
</file>